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a de Inscrição para Candidato ao Prêmio RONALDO MIGUEL BESERRA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Nome do candidato: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CPF n.: _______________________ Registro Profissional:________________________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Categoria: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uxiliar de Enfermagem (  ) Técnico (a) de Enfermagem (  ) Enfermeiro (  )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_ Nº ______________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Bairro:___________________________________________Complemento:___________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Cidade/Estado:_____________________________________CEP___________________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e (01):_______________________________ Telefone (02)__________________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Referência Profissional: _______________________ Contato Celular _______________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4"/>
          <w:szCs w:val="24"/>
        </w:rPr>
        <w:t>Instituição de Trabalho (caso mais que uma, citar todas):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O DESCRITIVO DO MÉRITO/JUSTIFICATIVA DO MÉRITO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38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5"/>
        <w:tab w:val="clear" w:pos="9071"/>
        <w:tab w:val="center" w:pos="4394" w:leader="none"/>
        <w:tab w:val="right" w:pos="878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46245" cy="11144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4624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ascii="Georgia" w:hAnsi="Georgi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tulo">
    <w:name w:val="WW-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5670" w:right="0" w:hanging="6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1" w:after="0"/>
      <w:ind w:left="71" w:hanging="0"/>
    </w:pPr>
    <w:rPr>
      <w:rFonts w:ascii="Verdana" w:hAnsi="Verdana" w:eastAsia="Verdana" w:cs="Verdana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>SEC</dc:creator>
  <dc:description/>
  <cp:keywords/>
  <dc:language>en-US</dc:language>
  <cp:lastModifiedBy>Nathalia Correia Rodrigues</cp:lastModifiedBy>
  <cp:lastPrinted>2022-01-17T14:15:00Z</cp:lastPrinted>
  <dcterms:modified xsi:type="dcterms:W3CDTF">2023-02-01T18:10:00Z</dcterms:modified>
  <cp:revision>216</cp:revision>
  <dc:subject/>
  <dc:title>timbrado 2014</dc:title>
</cp:coreProperties>
</file>